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05"/>
        <w:gridCol w:w="3759"/>
        <w:gridCol w:w="4230"/>
        <w:gridCol w:w="3187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ula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ssunto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cMar>
              <w:top w:w="16" w:type="dxa"/>
              <w:left w:w="16" w:type="dxa"/>
              <w:right w:w="16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rial Didático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CC99" w:val="clear"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Leitura Complementar/Demos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Estudo Dirigido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ção, Símbolos e Identificação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ck to Basics - Reading P&amp;IDs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po da automação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Inaugural.ppt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as fronteiras da automação.pdf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 Dirigido aula1.doc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rrigido em sala)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Ps – Introdução + Sistemas seqüenciai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cet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 of CLP, Dick Morley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oDirigidoHistCLP.doc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ce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fcet Step by Step – Paul Barracos - Brochur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fcet Flash 1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fcet Flash 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ce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C1131-3 SFC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tila - IEC1131SFC.pdf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Sixtrak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EC1131-3 FBD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tila - IEC1131FunctionBlocks.pdf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o Dicionário Isagraf.pdf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asLogicos.pdf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C1131-3 Basic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tila - IEC1131BasicElements.pdf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rabalhoPrático.doc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 créditos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C1131-3 Ladder / IL / 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tilas - IEC1131InstructionList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C1131Ladder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C1131StructuredText.pdf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3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Prova 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30 créditos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ADA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tila - Scada.pdf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etrobrásRfinal.pdf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1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teturas Sist de Autom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tila – Arquiteturas.pdf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tigo systemas híbridos InTech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1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M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tila - Pims.pdf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ciliação de dado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stila - Reconciliação.pdf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.pp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 gerenciamento da produção.pdf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studoDirigidoPIMSMES.doc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1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3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va 2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60" w:after="60"/>
              <w:ind w:left="113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20 crédi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51:00Z</dcterms:created>
  <dc:creator>Constantino Seixas Filho</dc:creator>
  <dc:description/>
  <cp:keywords/>
  <dc:language>en-US</dc:language>
  <cp:lastModifiedBy>Constantino Seixas Filho</cp:lastModifiedBy>
  <dcterms:modified xsi:type="dcterms:W3CDTF">2007-03-18T12:14:00Z</dcterms:modified>
  <cp:revision>3</cp:revision>
  <dc:subject/>
  <dc:title>Aula</dc:title>
</cp:coreProperties>
</file>